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F6.2ZS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AŻENIA SZPITALNE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przyr. Ewa Zaczek-Kucha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przyr. Ewa Zaczek-Kucharska, mgr Elżbieta Januch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k.ewa@op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fakultatyw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a, parazyt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-15 zgodziny niekontaktowe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- 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pogadanka, studium przypadku  w warunkach naturalnych, ćwiczenia przedmiotowe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.  Magdzik M. Zakażenia i zarażenia człowieka. Epidemiologia,  zapobieganie i zwalczanie. PZWL, Warszawa 20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osowska N. Podstawy sterylizacji i dezynfekcji w zwalczaniu zakażeń szpitalnych. Wyd. Czelej, Lub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ojciechowska-Piskorska H., Skuza L. Bezpieczeństwo, higiena pracy w zakładach opieki zdrowotnej. ODDK, Gdańsk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Kanclerski K., Kuszewski K., Tadeusiak B. Wybrane zasady ochrony pracowników medycznych przed zawodowymi zagrożeniami biologicznymi. PZH, Warszawa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eczko P.B., Kontrola procesów sterylizacji. Medycyna 2000, 1995, 51-52, 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Heczko P. B., Wójkowska-Małach J.: Zakażenia szpitalne. Warszawa 20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zegląd epidemiologiczn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krob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taszkiewicz W., Hryniewicz W., Grzesiowski P., Ożarowski T.: Praktyczne zasady kontroli zakażeń szpitalnych. Warszawa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Damani N.: Praktyczne metody kontroli zakażeń .Kraków 199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studentów z epidemiologią zakażeń szpita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Zapoznanie studentów z mechanizmami i sposobem postępowania w różnych rodzajach zakaż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Zapoznanie studentów ze standardami zapobiegania zakażeniom szpit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Rozszerzenie wiedzy studentów na temat dezynfekcji, sterylizacji, kontaminacji i dekontaminacji oraz aseptyki i antysep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1 Zapoznanie studentów  z działaniami diagnostycznymi, terapeutycznymi i  pielęgnacyjnymi wobec pacjenta z zakażeniem szpit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Zapoznanie studentów z e skutecznymi metodami i kryteriami diagnozowania środowiska zakładu opieki zdrowotnej pod kątem zagrożeń  zakażeniami szpitalny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 Zapoznanie studentów z rolą położnej w realizowani programu kontroli zakażeń szpitalnych w zakładzie opie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a szpitalne w ujęciu historycznym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/>
            </w:pPr>
            <w:r>
              <w:rPr>
                <w:sz w:val="20"/>
                <w:szCs w:val="20"/>
              </w:rPr>
              <w:t>Epidemiologia zakażeń szpitalnych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zakażeń szpitalnych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postępowania z różnymi rodzajami zakażeń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ce standardy zapobiegania zakażeniom szpitalnym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ynfekcja, sterylizacja, aseptyka, antyseptyka, kontaminacja i dekontaminacja.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położnej w realizacji w realizacji programu kontroli zakażeń szpitalnych w zakładzie opieki zdrow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łożnej w rozpoznawaniu, leczeniu, pielęgnowaniu, edukacji pacjenta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/>
            </w:pPr>
            <w:r>
              <w:rPr>
                <w:sz w:val="20"/>
                <w:szCs w:val="20"/>
              </w:rPr>
              <w:t>Pielęgnowanie barierowe pacjenta z zakażeniem szpitalnym, znaczenie standardów, procedur na stanowisku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położnej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nadzoru epidemiologicznego i rejestracja zakażeń szpitalnych na oddz. ginekologiczno-położniczo-neonatologicznych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40"/>
              <w:rPr/>
            </w:pPr>
            <w:r>
              <w:rPr>
                <w:sz w:val="20"/>
                <w:szCs w:val="20"/>
              </w:rPr>
              <w:t>Zasady postępowania w  przypadku  wystąpienia zakażeń szpitalnych oraz analiza współczynnika zachorowalności dla zakażeń szpitalnych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2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obszaru/ </w:t>
            </w:r>
            <w:r>
              <w:rPr>
                <w:sz w:val="18"/>
                <w:szCs w:val="18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pidemiologię zakażeń szpitalnych i system ich kontroli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W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W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 sposób postępowania w różnych rodzajach zakaże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.W3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andardy zapobiegania zakażeniom szpital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W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W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W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 na czym polega dezynfekcja, sterylizacja, aseptyka, antyseptyka, kontaminacja i dekontaminacj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.W35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uje zgodnie ze standardami zapobiegania zakażeniom szpital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U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.U3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uje z pielęgniarką lub położną epidemiologiczną i laboratorium mikrobiologi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U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.U3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ejestruje zakażenia szpital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U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.U3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środki ochrony własnej pacjentów i współpracowników przed zakażeni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IP_U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.U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 ciągłego naprowadzania w zakresie wykonywania złożonych czynności W teśc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anie 60%popraw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owiedzi. przygotowanie prezentacji multimedialnych, prezentacja chaotyczna wymagająca komentarza nauczyciela. Opanowanie treści na poziomie podstaw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wymaga przypominania w podejmowanym działaniu. W teście uzyskanie 61-70%poprawnych odpowiedzi. prezentacja spójna z tema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na poziomie ponad podstaw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ami wymaga przypominania i ukierunkowania w działaniach. W teście uzyskanie71-80%poprawnych odpowiedzi. Prezentacja usystematyzowana. Samodzielna. Opanowanie treści programowych 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ie dobr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ami wymaga   przypominania w podejmowaniu i działa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ście uzyskanie 81-90% popraw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owiedzi, zakres prezentowanej wiedzy wykracza ponad dob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wykonuje działania całkowicie samodziel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ście uzyskanie 91-100 % poprawnych opowiedz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dza wykracza poza poziom podstawowy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-test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zyjmuję do realizacji</w:t>
      </w:r>
      <w:r>
        <w:rPr>
          <w:i/>
          <w:sz w:val="16"/>
        </w:rPr>
        <w:t xml:space="preserve">  </w:t>
      </w:r>
      <w:r>
        <w:rPr>
          <w:i/>
        </w:rPr>
        <w:t>dr n. przyr. Ewa Zaczek-Kucharska, mgr Elżbieta Januch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13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6:00Z</dcterms:modified>
  <cp:revision>14</cp:revision>
  <dc:subject>dostosowanie do KRK</dc:subject>
  <dc:title>wzór sylabusa UG</dc:title>
</cp:coreProperties>
</file>